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57150</wp:posOffset>
            </wp:positionV>
            <wp:extent cx="1095375" cy="352425"/>
            <wp:effectExtent l="0" t="0" r="0" b="0"/>
            <wp:wrapTight wrapText="bothSides">
              <wp:wrapPolygon edited="0">
                <wp:start x="3937" y="0"/>
                <wp:lineTo x="185" y="0"/>
                <wp:lineTo x="-187" y="569"/>
                <wp:lineTo x="-187" y="20427"/>
                <wp:lineTo x="21600" y="20427"/>
                <wp:lineTo x="21600" y="569"/>
                <wp:lineTo x="20281" y="0"/>
                <wp:lineTo x="6565" y="0"/>
                <wp:lineTo x="39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Rogers Behavioral Health Medical Staf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50"/>
          <w:szCs w:val="50"/>
        </w:rPr>
        <w:t xml:space="preserve">2022-2023 Scholarship Application </w:t>
      </w:r>
      <w:r>
        <w:rPr>
          <w:rFonts w:cs="Arial" w:ascii="Arial" w:hAnsi="Arial"/>
          <w:sz w:val="22"/>
          <w:szCs w:val="22"/>
        </w:rPr>
        <w:t>(due by 9/30/2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    Nam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    City/St/Zip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     Email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N: ______________________________    Student ID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Are you currently employed at Rogers a </w:t>
      </w:r>
      <w:r>
        <w:rPr>
          <w:rFonts w:cs="Arial" w:ascii="Arial" w:hAnsi="Arial"/>
          <w:i/>
          <w:iCs/>
        </w:rPr>
        <w:t>minimum of 32 hours per week</w:t>
      </w:r>
      <w:r>
        <w:rPr>
          <w:rFonts w:cs="Arial" w:ascii="Arial" w:hAnsi="Arial"/>
        </w:rPr>
        <w:t xml:space="preserve">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60280433"/>
      <w:bookmarkStart w:id="1" w:name="__Fieldmark__0_25602804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60280433"/>
      <w:bookmarkStart w:id="3" w:name="__Fieldmark__1_25602804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20"/>
        </w:rPr>
        <w:t>(If yes, skip to question # 4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me of family member employed at RBH?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Relation to Rogers’ employe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60280433"/>
      <w:bookmarkStart w:id="5" w:name="__Fieldmark__2_25602804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oth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60280433"/>
      <w:bookmarkStart w:id="7" w:name="__Fieldmark__3_25602804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a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60280433"/>
      <w:bookmarkStart w:id="9" w:name="__Fieldmark__4_25602804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ibling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60280433"/>
      <w:bookmarkStart w:id="11" w:name="__Fieldmark__5_25602804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Grandparent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60280433"/>
      <w:bookmarkStart w:id="13" w:name="__Fieldmark__6_25602804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sition at Rogers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ogers Campu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anager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certify that all information given on this form and attached material is true to the best of my knowledge and may be used in the scholarship selection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 ______________________________</w:t>
        <w:tab/>
        <w:t>Dat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n 300 words or less please indicate how this education will help you in your past, present or future in the behavioral health field (Please include name of School/University and Degree/Program) DO NOT INCLUDE YOUR NAME IN THIS ESSAY. You may use the selection below or provide an attach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01:00Z</dcterms:created>
  <dc:creator>kglaser</dc:creator>
  <dc:description/>
  <cp:keywords/>
  <dc:language>en-US</dc:language>
  <cp:lastModifiedBy>Luker, Elizabeth</cp:lastModifiedBy>
  <cp:lastPrinted>2009-02-16T08:57:00Z</cp:lastPrinted>
  <dcterms:modified xsi:type="dcterms:W3CDTF">2022-08-01T17:10:00Z</dcterms:modified>
  <cp:revision>3</cp:revision>
  <dc:subject/>
  <dc:title>Rogers Memori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